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  <w:lang w:val="en-US" w:eastAsia="en-US"/>
        </w:rPr>
        <w:drawing>
          <wp:inline distT="0" distB="0" distL="0" distR="0">
            <wp:extent cx="4826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токол № 3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 xml:space="preserve">постійної комісії </w:t>
      </w:r>
      <w:r>
        <w:rPr>
          <w:b/>
          <w:sz w:val="28"/>
          <w:szCs w:val="28"/>
          <w:lang w:val="uk-UA"/>
        </w:rPr>
        <w:t>міської ради з майнових та житлово-комунальних питань, транспорту, зв’язку та охорони навколишнього середовищ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5.08.2016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великий за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Башинський В.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валь В.М., Мазун А.Г., Дудченко Г.М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  <w:r>
        <w:rPr>
          <w:sz w:val="28"/>
          <w:szCs w:val="28"/>
          <w:lang w:val="uk-UA"/>
        </w:rPr>
        <w:t xml:space="preserve">   Паскевич В.Г.,  Ландар Ю.М., Сипливець В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ник А.В. ( міський голов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огуб В.В. ( секретар рад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Г.М. ( заступник міського голов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ієвська О.О. ( головний спеціаліст відділу з питань організації діяльності міської ради та її виконавчого комітет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нтиненко О.В. (начальник відділу з управління та приватизації комунального майн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пакА.І. (депутат міської рад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енко А.М. (начальник УЖКГта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улко Т.В. ( директор КП «ОКМ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ан В.М. ( начальник відділу земельних відноси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щенко М.В.( ст. інспектор Ніжинського ВП ГУНП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</w:t>
      </w:r>
      <w:r>
        <w:rPr>
          <w:lang w:val="uk-UA"/>
        </w:rPr>
        <w:t xml:space="preserve"> «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атвердження висновків незалежної оцінки про вартість об’єктів міської комунальної власності міста Ніжина</w:t>
        </w:r>
      </w:hyperlink>
      <w:r>
        <w:rPr>
          <w:color w:val="000000"/>
          <w:sz w:val="28"/>
          <w:szCs w:val="28"/>
          <w:lang w:val="uk-UA"/>
        </w:rPr>
        <w:t>.»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ект рішення «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ро оренду майна комунальної власності м.Ніжина</w:t>
        </w:r>
      </w:hyperlink>
      <w:r>
        <w:rPr>
          <w:color w:val="000000"/>
          <w:sz w:val="28"/>
          <w:szCs w:val="28"/>
          <w:lang w:val="uk-UA"/>
        </w:rPr>
        <w:t>.»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рішення «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ро встановлення зменшеного розміру орендної плати</w:t>
        </w:r>
      </w:hyperlink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Інформація на доручення щодо надання у постійне користування комунальним підприємствам земельних ділянок для будівництва багатоквартирних житлових будинк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на доручення щодо визначення вартості покрівлі нежитлового приміщення за адресою: вул.. Гончарна, 19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на доручення щодо результатів проведення кримінальних проваджень.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Інформація на доручення щодо використання </w:t>
      </w:r>
      <w:r>
        <w:rPr>
          <w:sz w:val="28"/>
          <w:szCs w:val="28"/>
          <w:lang w:val="uk-UA"/>
        </w:rPr>
        <w:t>нежитлової будівлі за адресою: Шекерогринівська, 88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оект рішення «Про зняття з балансу КП «Оренда комунального майна» нежитлових приміщень по вул. Гончарна, 19А міста Ніжин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 Проект рішення</w:t>
      </w:r>
      <w:r>
        <w:rPr>
          <w:lang w:val="uk-UA"/>
        </w:rPr>
        <w:t xml:space="preserve"> «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атвердження висновків незалежної оцінки про вартість об’єктів міської комунальної власності міста Ніжина</w:t>
        </w:r>
      </w:hyperlink>
      <w:r>
        <w:rPr>
          <w:color w:val="000000"/>
          <w:sz w:val="28"/>
          <w:szCs w:val="28"/>
          <w:lang w:val="uk-UA"/>
        </w:rPr>
        <w:t>.»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Константиненко О.В. (начальник відділу з управління та приватизації комунального майна)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підтримати і винести на розгляд чергової сес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олосували: ( за – 4)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. Проект рішення «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ро оренду майна комунальної власності м.Ніжина</w:t>
        </w:r>
      </w:hyperlink>
      <w:r>
        <w:rPr>
          <w:color w:val="000000"/>
          <w:sz w:val="28"/>
          <w:szCs w:val="28"/>
          <w:lang w:val="uk-UA"/>
        </w:rPr>
        <w:t>.»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Константиненко О.В. (начальник відділу з управління та приватизації комунального майна)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підтримати і винести на розгляд чергової сес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олосували: ( за – 4)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. Проект рішення «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Про встановлення зменшеного розміру орендної плати</w:t>
        </w:r>
      </w:hyperlink>
      <w:r>
        <w:rPr>
          <w:lang w:val="uk-UA"/>
        </w:rPr>
        <w:t>»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Константиненко О.В. (начальник відділу з управління та приватизації комунального майна)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підтримати із внесеними рекомендаціями ( крок підвищення вартості збільшити до 50%) і винести на розгляд чергової сес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( за – 4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4). Інформація на доручення щодо надання у постійне користування комунальним підприємствам земельних ділянок для будівництва багатоквартирних житлових будинків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Місан В.М. ( начальник відділу земельних відносин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1) прийняти до відом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) доручити директору КП «СЄЗ» надати інформацію щодо використання  земельних ділянок, що були виділені </w:t>
      </w:r>
      <w:r>
        <w:rPr>
          <w:rStyle w:val="StrongEmphasis"/>
          <w:b w:val="false"/>
          <w:sz w:val="28"/>
          <w:szCs w:val="28"/>
          <w:lang w:val="uk-UA"/>
        </w:rPr>
        <w:t>для будівництва багатоквартирних житлових будинк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( за – 4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5). Інформацію на доручення щодо визначення вартості покрівлі нежитлового приміщення за адресою: вул.. Гончарна, 19;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Кушніренко А.М. (начальник УЖКГтаБ) повідомив, що вартість шатрової покрівлі з демонтажем становить 442 тис грн., а євроребероїдом – 170 тс грн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>: Олійник Г.М. ( заступник міського голови) щодо спів фінансування ( виділення частини коштів з обласного бюджету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доручити управлінню ЖКГтаБ на наступне засідання комісії надати технічний зві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( за – 4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6). Інформація на доручення щодо результатів проведення кримінальних проваджень.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Терещенко М.В.( ст. інспектор Ніжинського ВП ГУНП)                         ( інформація додається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екомендувати секретарю ради Салогубу В.В. підготувати лист на керівника Ніжинського відділу поліції ГУНП в Чернігівській області  щодо участі його у роботі чергової сесії міської ради та надання інформації щодо 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стану патрулювання вулиць міст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стану розслідування випадку стрілянини в громадському транспорті в районі вул.. Челюскі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хід кримінального провадження стосовно збитків, завданих міському бюджету при проведенні</w:t>
      </w:r>
      <w:r>
        <w:rPr>
          <w:rStyle w:val="StrongEmphasis"/>
          <w:b w:val="false"/>
          <w:sz w:val="28"/>
          <w:szCs w:val="28"/>
          <w:lang w:val="uk-UA"/>
        </w:rPr>
        <w:t xml:space="preserve"> господарської операції купівлі установки по очищенню стокових вод «Аквахлор-500М» колишнім директором КП «НУВКГ» Арендарем М.І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Голосували: ( за – 4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080" w:right="-365" w:hanging="36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Інформація на доручення щодо використання </w:t>
      </w:r>
      <w:r>
        <w:rPr>
          <w:sz w:val="28"/>
          <w:szCs w:val="28"/>
          <w:lang w:val="uk-UA"/>
        </w:rPr>
        <w:t>нежитлової будівлі за адресою: Шекерогринівська, 88.</w:t>
      </w:r>
    </w:p>
    <w:p>
      <w:pPr>
        <w:pStyle w:val="Normal"/>
        <w:ind w:left="108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Башинський В.М. ( голова коміс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Олійник Г.М. ( заступник міського голови) повідомив , що надійшов лист із облдержадміністрації щодо виділення земельної ділянки для будівництва в м. Ніжині малокомплектного соціального будинку для проживання дітей –сирі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1) підтримати пропозицію про можливість переобладнання будівлі під  будинок для проживання дітей-сиріт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) доручити управлінню ЖКГтаБ вивчити питання забезпечення водопостачанням та водовідведенням даної будів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 рекомендувати Вакулко Т.В.  ( директор КП «ОКМ») підготувати на чергову сесію проект рішення щодо внесення змін відсотку перерахунку коштів до бюджету    ( виділити кошти на утримання охоронців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( за – 4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1080" w:right="-365" w:hanging="36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Інформація на доручення щодо використання </w:t>
      </w:r>
      <w:r>
        <w:rPr>
          <w:sz w:val="28"/>
          <w:szCs w:val="28"/>
          <w:lang w:val="uk-UA"/>
        </w:rPr>
        <w:t>нежитлової будівлі за адресою: Шекерогринівська, 88.</w:t>
      </w:r>
    </w:p>
    <w:p>
      <w:pPr>
        <w:pStyle w:val="Normal"/>
        <w:ind w:left="108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Башинський В.М. ( голова комісії) повідомив, що дана будівля була комісійно  обстежена 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на засіданні чергової сесії міської ради розглянути пропозиції щодо використання даного приміщ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( за – 4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Проект рішення «Про зняття з балансу КП «Оренда комунального майна» нежитлових приміщень по вул. Гончарна, 19А міста Ніжин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Башинський В.М. ( голова комісії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екомендувати Вакулко Т.В. ( директор КП «ОКМ») довивчити питання щодо можливих процедур зняття з балансу даного приміщ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( за – 4)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right="-365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В.М. Башинський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Г.М. Дудченко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zhynrada.gov.ua/storage/proects/&#1055;&#1088;&#1086; &#1079;&#1072;&#1090;&#1074;&#1077;&#1088;&#1076;&#1078;&#1077;&#1085;&#1085;&#1103; &#1074;&#1080;&#1089;&#1085;&#1086;&#1074;&#1082;&#1110;&#1074; &#1085;&#1077;&#1079;&#1072;&#1083;&#1077;&#1078;&#1085;&#1086;&#1111; &#1086;&#1094;&#1110;&#1085;&#1082;&#1080; &#1087;&#1088;&#1086; &#1074;&#1072;&#1088;&#1090;&#1110;&#1089;&#1090;&#1100; &#1086;&#1073;&#8217;&#1108;&#1082;&#1090;&#1110;&#1074; &#1084;&#1110;&#1089;&#1100;&#1082;&#1086;&#1111; &#1082;&#1086;&#1084;&#1091;&#1085;&#1072;&#1083;&#1100;&#1085;&#1086;&#1111; &#1074;&#1083;&#1072;&#1089;&#1085;&#1086;&#1089;&#1090;&#1110; &#1084;&#1110;&#1089;&#1090;&#1072; &#1053;&#1110;&#1078;&#1080;&#1085;&#1072;--.docx" TargetMode="External"/><Relationship Id="rId4" Type="http://schemas.openxmlformats.org/officeDocument/2006/relationships/hyperlink" Target="http://nizhynrada.gov.ua/storage/proects/&#1055;&#1088;&#1086; &#1086;&#1088;&#1077;&#1085;&#1076;&#1091; &#1084;&#1072;&#1081;&#1085;&#1072; &#1082;&#1086;&#1084;&#1091;&#1085;&#1072;&#1083;&#1100;&#1085;&#1086;&#1111; &#1074;&#1083;&#1072;&#1089;&#1085;&#1086;&#1089;&#1090;&#1110; &#1084;.&#1053;&#1110;&#1078;&#1080;&#1085;&#1072;-.rar" TargetMode="External"/><Relationship Id="rId5" Type="http://schemas.openxmlformats.org/officeDocument/2006/relationships/hyperlink" Target="http://www.nizhynrada.gov.ua/storage/proects/&#1055;&#1088;&#1086; &#1074;&#1089;&#1090;&#1072;&#1085;&#1086;&#1074;&#1083;&#1077;&#1085;&#1085;&#1103; &#1079;&#1084;&#1077;&#1085;&#1096;&#1077;&#1085;&#1086;&#1075;&#1086; &#1088;&#1086;&#1079;&#1084;&#1110;&#1088;&#1091; &#1086;&#1088;&#1077;&#1085;&#1076;&#1085;&#1086;&#1111; &#1087;&#1083;&#1072;&#1090;&#1080;-.rar" TargetMode="External"/><Relationship Id="rId6" Type="http://schemas.openxmlformats.org/officeDocument/2006/relationships/hyperlink" Target="http://nizhynrada.gov.ua/storage/proects/&#1055;&#1088;&#1086; &#1079;&#1072;&#1090;&#1074;&#1077;&#1088;&#1076;&#1078;&#1077;&#1085;&#1085;&#1103; &#1074;&#1080;&#1089;&#1085;&#1086;&#1074;&#1082;&#1110;&#1074; &#1085;&#1077;&#1079;&#1072;&#1083;&#1077;&#1078;&#1085;&#1086;&#1111; &#1086;&#1094;&#1110;&#1085;&#1082;&#1080; &#1087;&#1088;&#1086; &#1074;&#1072;&#1088;&#1090;&#1110;&#1089;&#1090;&#1100; &#1086;&#1073;&#8217;&#1108;&#1082;&#1090;&#1110;&#1074; &#1084;&#1110;&#1089;&#1100;&#1082;&#1086;&#1111; &#1082;&#1086;&#1084;&#1091;&#1085;&#1072;&#1083;&#1100;&#1085;&#1086;&#1111; &#1074;&#1083;&#1072;&#1089;&#1085;&#1086;&#1089;&#1090;&#1110; &#1084;&#1110;&#1089;&#1090;&#1072; &#1053;&#1110;&#1078;&#1080;&#1085;&#1072;--.docx" TargetMode="External"/><Relationship Id="rId7" Type="http://schemas.openxmlformats.org/officeDocument/2006/relationships/hyperlink" Target="http://nizhynrada.gov.ua/storage/proects/&#1055;&#1088;&#1086; &#1086;&#1088;&#1077;&#1085;&#1076;&#1091; &#1084;&#1072;&#1081;&#1085;&#1072; &#1082;&#1086;&#1084;&#1091;&#1085;&#1072;&#1083;&#1100;&#1085;&#1086;&#1111; &#1074;&#1083;&#1072;&#1089;&#1085;&#1086;&#1089;&#1090;&#1110; &#1084;.&#1053;&#1110;&#1078;&#1080;&#1085;&#1072;-.rar" TargetMode="External"/><Relationship Id="rId8" Type="http://schemas.openxmlformats.org/officeDocument/2006/relationships/hyperlink" Target="http://www.nizhynrada.gov.ua/storage/proects/&#1055;&#1088;&#1086; &#1074;&#1089;&#1090;&#1072;&#1085;&#1086;&#1074;&#1083;&#1077;&#1085;&#1085;&#1103; &#1079;&#1084;&#1077;&#1085;&#1096;&#1077;&#1085;&#1086;&#1075;&#1086; &#1088;&#1086;&#1079;&#1084;&#1110;&#1088;&#1091; &#1086;&#1088;&#1077;&#1085;&#1076;&#1085;&#1086;&#1111; &#1087;&#1083;&#1072;&#1090;&#1080;-.ra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42:00Z</dcterms:created>
  <dc:creator>User</dc:creator>
  <dc:description/>
  <cp:keywords/>
  <dc:language>en-US</dc:language>
  <cp:lastModifiedBy>User</cp:lastModifiedBy>
  <dcterms:modified xsi:type="dcterms:W3CDTF">2016-08-29T13:19:00Z</dcterms:modified>
  <cp:revision>32</cp:revision>
  <dc:subject/>
  <dc:title/>
</cp:coreProperties>
</file>